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０号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河　川　占　用　廃　止　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とおり得た許可の行為を廃止したいので、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奈良県知事　　　　　　　　　殿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8415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5pt;margin-top:14.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6:00Z</dcterms:created>
  <dc:creator>奈良県</dc:creator>
  <dc:description/>
  <cp:keywords/>
  <dc:language>en-US</dc:language>
  <cp:lastModifiedBy>shuji</cp:lastModifiedBy>
  <cp:lastPrinted>2013-10-31T16:11:00Z</cp:lastPrinted>
  <dcterms:modified xsi:type="dcterms:W3CDTF">2017-07-31T14:56:00Z</dcterms:modified>
  <cp:revision>2</cp:revision>
  <dc:subject/>
  <dc:title>様式第８（甲）</dc:title>
</cp:coreProperties>
</file>